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снування періодичного друк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«Інсайт: психологічні виміри суспіль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декана соціально-психологічного факультету Шапошникової І.В. та на підставі рішення вченої ради соціально-психологічного факультету від 22 жовтня 2018 р. № 2 щодо заснування періодичного друкованого видання з психології «Інсайт: психологічні виміри суспільства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нувати періодичне друковане видання з психології «Інсайт: психологічні виміри суспільства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редакційної колег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едактор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Ігор Степанович – доктор психологічних наук, доцент, доцент кафедри загальної та соціаль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ного редактор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тіна Світлана Іванівна – кандидат психологічних наук, доцент, доцент кафедри загальної та соціаль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секретар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ник Іван Романович – кандидат психологічних наук, старший викладач кафедри загальної та соціаль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едакційної колегії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нова Олена Євгенівна – доктор психологічних наук, професор, завідувач кафедри загальної та соціаль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юк Алла Степанівна – доктор психологічних наук, доцент, завідувач кафедри психології та філософії Буковинського державного медич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арська Наталія Дмитрівна – кандидат психологічних наук, провідний науковий співробітник Інститут психології імені Г. С. Костюка НАПН Украї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аукша Лілія Марьянівна – кандидат психологічних наук, доцент, завідувач кафедри вікової та педагогічної психології Гродненського державного університету імені Янки Купали (Республіка Білорусь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жумажанова Гульжанар Какімжанівна – кандидат психологічних наук, доцент, завідувач кафедри психології Державного університету імені Шакаріма міста Семей (Республіка Казахстан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ікова Світлана Борисівна – доктор психологічних наук, професор, завідувач кафедри психології Сумського державного педагогічного університету імені А. С. Макаре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хамедова Дільбар Гафурджанівна – доктор психологічних наук, доцент, завідувач кафедри психології Національного університету Узбекистана імені Улугбека (Республіка Узбекистан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інцова Анастасія Миколаївна – кандидат психологічних наук, старший викладач кафедри загальної та соціаль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йник Нарміна Оруджівна – кандидат психологічних наук, викладач кафедри загальної та соціаль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ецька Любомира Сидорівна – доктор психологічних наук, професор, професор кафедри соціальної психології Прикарпатського національного університету імені Василя Стефа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банова Віталія Ігорівна – доктор психологічних наук, доцент, професор кафедри практичної психології Херсонського державного університ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єва Світлана Дмитрівна – доктор психологічних наук, доцент, завідувач кафедри корекційної освіти Херсонського державного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21:00Z</dcterms:modified>
  <cp:revision>18</cp:revision>
  <dc:subject/>
  <dc:title/>
</cp:coreProperties>
</file>